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HS: ………………………………………………..Lớp:……………………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PHIẾU HỌC TẬP – MÔ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N: CÔNG NGHỆ- </w:t>
      </w:r>
      <w:r>
        <w:rPr>
          <w:rFonts w:cs="Times New Roman" w:ascii="Times New Roman" w:hAnsi="Times New Roman"/>
          <w:b/>
          <w:sz w:val="32"/>
          <w:szCs w:val="32"/>
        </w:rPr>
        <w:t>LỚ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P 7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hủ đề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: Vai trò của ngành chăn nuôi và giống vật nuôi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ỘI DUNG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Chăn nuôi có vai trò gì trong nền kinh tế nước ta? Cho ví dụ minh hoạ.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ả lời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Điề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ụm từ ( giống vật nuôi, năng suất, chất lượng) vào chỗ trống để hoàn thành nội dung v</w:t>
      </w:r>
      <w:r>
        <w:rPr>
          <w:rFonts w:cs="Times New Roman" w:ascii="Times New Roman" w:hAnsi="Times New Roman"/>
          <w:b/>
          <w:sz w:val="26"/>
          <w:szCs w:val="26"/>
        </w:rPr>
        <w:t>ai trò của giống vật nuôi trong chăn nuô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i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22" w:leader="none"/>
          <w:tab w:val="left" w:pos="3179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ả lờ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ống vật nuôi có ảnh hưởng quyết định đến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..</w:t>
      </w:r>
      <w:r>
        <w:rPr>
          <w:rFonts w:cs="Times New Roman" w:ascii="Times New Roman" w:hAnsi="Times New Roman"/>
          <w:sz w:val="26"/>
          <w:szCs w:val="26"/>
        </w:rPr>
        <w:t xml:space="preserve"> sản phẩm trong chăn nuôi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ố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ăn nuôi có hiệu quả cần chọn…………………phù hợ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Câu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Muốn </w:t>
      </w:r>
      <w:r>
        <w:rPr>
          <w:rFonts w:cs="Times New Roman" w:ascii="Times New Roman" w:hAnsi="Times New Roman"/>
          <w:b/>
          <w:sz w:val="26"/>
          <w:szCs w:val="26"/>
        </w:rPr>
        <w:t>chăn nuô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ạt kết quả cao, ta cần chú ý điều gì?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ả lời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GHI CHÚ 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Kính đề nghị quý phụ huynh in ra và cho học sinh làm trực tiếp trên phiếu học tập này ( 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Học sinh làm xong bài gửi cho GVBM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: TÔN NỮ CẨM LAI </w:t>
      </w:r>
      <w:r>
        <w:rPr>
          <w:rFonts w:cs="Times New Roman" w:ascii="Times New Roman" w:hAnsi="Times New Roman"/>
          <w:b/>
          <w:i/>
          <w:sz w:val="26"/>
          <w:szCs w:val="26"/>
        </w:rPr>
        <w:t>theo địa chỉ Mail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: lơp4.nvt@gmail.com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Học sinh lưu giữ phiếu học tập đã thực hiện và sẽ nộp lại cho GVBM  khi đi học trở lại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5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4:00Z</dcterms:created>
  <dc:creator>Nhu</dc:creator>
  <dc:description/>
  <dc:language>en-US</dc:language>
  <cp:lastModifiedBy>DELL</cp:lastModifiedBy>
  <dcterms:modified xsi:type="dcterms:W3CDTF">2020-04-13T01:44:00Z</dcterms:modified>
  <cp:revision>2</cp:revision>
  <dc:subject/>
  <dc:title/>
</cp:coreProperties>
</file>